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caps/>
          <w:sz w:val="36"/>
          <w:szCs w:val="36"/>
          <w:lang w:val="bg-BG"/>
        </w:rPr>
      </w:pPr>
      <w:r>
        <w:rPr>
          <w:rFonts w:cs="Arial" w:ascii="Arial" w:hAnsi="Arial"/>
          <w:bCs/>
          <w:iCs/>
          <w:caps/>
          <w:sz w:val="36"/>
          <w:szCs w:val="36"/>
          <w:lang w:val="bg-BG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36"/>
          <w:szCs w:val="36"/>
          <w:lang w:val="bg-BG"/>
        </w:rPr>
      </w:pPr>
      <w:r>
        <w:rPr>
          <w:rFonts w:cs="Arial" w:ascii="Arial" w:hAnsi="Arial"/>
          <w:b/>
          <w:bCs/>
          <w:iCs/>
          <w:caps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  <w:t xml:space="preserve">списък на документите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  <w:t>необходими за разглеждане на молба за финансова компенсац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lang w:val="bg-BG"/>
        </w:rPr>
      </w:pPr>
      <w:r>
        <w:rPr>
          <w:rFonts w:cs="Arial" w:ascii="Arial" w:hAnsi="Arial"/>
          <w:b/>
          <w:bCs/>
          <w:iCs/>
          <w:caps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Cs w:val="28"/>
          <w:lang w:val="bg-BG"/>
        </w:rPr>
        <w:t>Препис на съответния акт на орган на съдебната власт по чл. 12 от ЗПФКПП и на мотивите към него, когато има осъдителна присъда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Cs w:val="28"/>
          <w:lang w:val="bg-BG"/>
        </w:rPr>
        <w:t>Свидетелство за съдимост, ако кандидатът не е български гражданин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пие от документ за самоличност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настоящото местоживеене на правоимащия в България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умент за законно представителство, настойничество или попечителство. 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наследници, ако правоимащият е дете, родител, съпруг на пострадалия, който е починал в резултат на престъплението;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  <w:tab w:val="right" w:pos="8306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ерени копия от разходо-оправдателни документи, като например за лечение (не се включват разходи, поети от Националната здравноосигурителна каса); погребение и др.</w:t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Документ, удостоверяващ получавани от пострадалия доходи по трудови или приравнени правоотношения за период 6 месеца преди датата на извършване на престъплението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Съдебно удостоверение за направени във връзка с делото разноски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0. Документи, доказващи други имуществени вред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1:00Z</dcterms:created>
  <dc:creator>peicho.peev</dc:creator>
  <dc:description/>
  <cp:keywords/>
  <dc:language>en-US</dc:language>
  <cp:lastModifiedBy>Elisaveta Badzhakova</cp:lastModifiedBy>
  <dcterms:modified xsi:type="dcterms:W3CDTF">2025-07-08T06:51:00Z</dcterms:modified>
  <cp:revision>3</cp:revision>
  <dc:subject/>
  <dc:title>ПРИЛОЖЕНИЕ № 4</dc:title>
</cp:coreProperties>
</file>